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Mod. B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/Direttore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Footer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Footer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Footer"/>
        <w:tabs>
          <w:tab w:val="clear" w:pos="708"/>
          <w:tab w:val="left" w:pos="993" w:leader="none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 ……………………………….…………………………………………………, matricola, ……………………………………. consapevole della responsabilità penale prevista dall’art. 76 del DPR 445/2000, per le ipotesi di falsità in atti e dichiarazioni mendaci ivi indica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 fruito in data …………………………… di un </w:t>
      </w:r>
      <w:r>
        <w:rPr>
          <w:rFonts w:cs="Times New Roman" w:ascii="Times New Roman" w:hAnsi="Times New Roman"/>
          <w:b/>
          <w:sz w:val="24"/>
          <w:szCs w:val="24"/>
        </w:rPr>
        <w:t>permesso per diritto allo studio</w:t>
      </w:r>
      <w:r>
        <w:rPr>
          <w:rFonts w:cs="Times New Roman" w:ascii="Times New Roman" w:hAnsi="Times New Roman"/>
          <w:sz w:val="24"/>
          <w:szCs w:val="24"/>
        </w:rPr>
        <w:t xml:space="preserve"> orario/giornaliero e di: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si recato presso la sede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……………………………………………..     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ind w:left="1701" w:hanging="14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si connesso a (indicare università telematica) ……………………..…… …………………………….………….…………………………………..…………………...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seguire il corso o sostenere l’esame 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(titolo) ………………………………………….. presso …………………………………………………………………….………… con il docente ……………………………………………………………………………………………………………………………………………………………………… dalle ore ……………………..……… alle ore …………………………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re la Struttura di afferenza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dicare l’Università/Ateneo/Università telematica/Scuola di istruzione primaria/secondaria/Istituto professionale frequentat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dicare la Facoltà ed il corso, lezione, seminario seguito o il diploma/qualifica professionale o l’esame sostenuto e con quale esito positivo/nega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1126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Contatto: aspettative@cnr.it – tel. 06.4993.37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708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2:00Z</dcterms:created>
  <dc:creator>garozzo</dc:creator>
  <dc:description/>
  <cp:keywords/>
  <dc:language>en-US</dc:language>
  <cp:lastModifiedBy>EZILDE GAROZZO ZANNINI QUIRINI</cp:lastModifiedBy>
  <cp:lastPrinted>2012-02-14T11:30:00Z</cp:lastPrinted>
  <dcterms:modified xsi:type="dcterms:W3CDTF">2024-11-20T10:58:00Z</dcterms:modified>
  <cp:revision>5</cp:revision>
  <dc:subject/>
  <dc:title/>
</cp:coreProperties>
</file>