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presentare al CNR unitamente alla domanda di aspettativa per dottorato di ricerca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a ai sensi dell’art. 46 del DPR 445 del 28.12.2000, non soggetta ad autenticazione dell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ed esente dall’imposta di bollo (art. 37 DPR 445/2000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Il/La sottoscritt……… rilascia la presente dichiarazione consapevole della responsabilità penale prevista dall’art. 76 del DPR 445/2000, per le ipotesi di falsità in atti e dichiarazioni mendaci ivi indicat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</w:t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ATR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DICE SEDE DI LAVOR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TRUTTURA DI APPARTENEN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………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essere dipendente a tempo indeterminato del Consiglio Nazionale delle Ricerche e di voler presentare domanda di aspettativa per dottorato di ricerca avendo ottenuto l’accesso al corso per dottore di ricerca in _____________________________________________________________ presso l’Università _____________________________________________________________________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altresì di (</w:t>
      </w:r>
      <w:r>
        <w:rPr>
          <w:rFonts w:cs="Times New Roman" w:ascii="Times New Roman" w:hAnsi="Times New Roman"/>
          <w:i/>
        </w:rPr>
        <w:t>barrare una o più voci che interessano</w:t>
      </w:r>
      <w:r>
        <w:rPr>
          <w:rFonts w:cs="Times New Roman" w:ascii="Times New Roman" w:hAnsi="Times New Roman"/>
        </w:rPr>
        <w:t>):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mai conseguito il titolo di Dottore di Ricerca;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mai stato iscritto a corsi di dottorato per almeno un anno accademico, senza aver conseguito il titolo relativo e </w:t>
      </w:r>
      <w:r>
        <w:rPr>
          <w:rFonts w:cs="Times New Roman" w:ascii="Times New Roman" w:hAnsi="Times New Roman"/>
          <w:u w:val="single"/>
        </w:rPr>
        <w:t>avendo per contro beneficiato dell’aspettativa</w:t>
      </w:r>
      <w:r>
        <w:rPr>
          <w:rFonts w:cs="Times New Roman" w:ascii="Times New Roman" w:hAnsi="Times New Roman"/>
        </w:rPr>
        <w:t xml:space="preserve"> per dottorato di ricerca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fruito presso questo Ente o altra Pubblica Amministrazione, di periodi di aspettativa per dottorato di ricerca 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tare per la retribuzione CNR avendo rinunciato alla borsa di studio concessa dall’Università, come da attestazione rilasciata dall’Ateneo. 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>Data, …………………………………………</w:t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--------------------------------------------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  <w:tab/>
        <w:t>Il CNR si riserva di effettuare gli accertamenti relativi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  <w:t xml:space="preserve">Specificare il corso di dottorato frequentato e presso quale l’Univers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4"/>
        <w:szCs w:val="24"/>
      </w:rPr>
      <w:t>Mod. B - 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7:00Z</dcterms:created>
  <dc:creator>garozzo</dc:creator>
  <dc:description/>
  <cp:keywords/>
  <dc:language>en-US</dc:language>
  <cp:lastModifiedBy>EZILDE GAROZZO ZANNINI QUIRINI</cp:lastModifiedBy>
  <cp:lastPrinted>2012-02-23T15:51:00Z</cp:lastPrinted>
  <dcterms:modified xsi:type="dcterms:W3CDTF">2024-07-29T13:27:00Z</dcterms:modified>
  <cp:revision>2</cp:revision>
  <dc:subject/>
  <dc:title/>
</cp:coreProperties>
</file>