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Gestione delle Risorse Umane del CNR</w:t>
        <w:br/>
      </w:r>
      <w:hyperlink r:id="rId2">
        <w:r>
          <w:rPr>
            <w:rStyle w:val="InternetLink"/>
            <w:rFonts w:cs="Times New Roman" w:ascii="Times New Roman" w:hAnsi="Times New Roman"/>
          </w:rPr>
          <w:t>segreteria.ugru@cnr.it</w:t>
        </w:r>
      </w:hyperlink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/ Direttore della Struttura di afferenza</w:t>
        <w:br/>
        <w:t>-----------------------------------------------------</w:t>
        <w:br/>
        <w:t>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e p.c.        </w:t>
      </w:r>
      <w:hyperlink r:id="rId3">
        <w:r>
          <w:rPr>
            <w:rStyle w:val="InternetLink"/>
            <w:rFonts w:cs="Times New Roman" w:ascii="Times New Roman" w:hAnsi="Times New Roman"/>
          </w:rPr>
          <w:t>aspettative@cnr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Richiesta aspettativa senza assegni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- Art. 133 del CCNL Comparto Istruzione e ricerca 2019-202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- art. 19, L. 240/2010,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art. 2 L. 476/198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 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pendente a tempo indeterminato del Consiglio Nazionale delle Ricerche, matricola n. ………….…….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servizio presso  ..……………………..………………….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hiede di poter usufruire </w:t>
      </w:r>
      <w:r>
        <w:rPr>
          <w:rFonts w:cs="Times New Roman" w:ascii="Times New Roman" w:hAnsi="Times New Roman"/>
          <w:b/>
        </w:rPr>
        <w:t>dell’aspettativa per dottorato di ricer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>corso di perfezionamento, an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ll’estero/scuola di specializzazione </w:t>
      </w:r>
      <w:r>
        <w:rPr>
          <w:rFonts w:cs="Times New Roman" w:ascii="Times New Roman" w:hAnsi="Times New Roman"/>
        </w:rPr>
        <w:t>a decorrere dal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 allega la documentazione richiesta di seguito, per la concessione del perio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estazione di iscrizione senza/con borsa di studio al corso per dottore di ricerca/corso di perfezionamento, anche all’estero/scuola di specializzazione in ………………………………………………………………………………………………. presso l’Università ……………….…………………………………….……………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ichiarazione resa dall’Università relativamente all’intervenuta eventuale rinuncia da parte del dottorando/corsista/specializzando all’attribuzione di borsa di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zione sostitutiva di certificazione (vedi allegato Mod. B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………………</w:t>
        <w:tab/>
        <w:tab/>
        <w:tab/>
        <w:tab/>
        <w:t>_________________________________</w:t>
      </w:r>
    </w:p>
    <w:p>
      <w:pPr>
        <w:pStyle w:val="Normal"/>
        <w:spacing w:lineRule="auto" w:line="240"/>
        <w:ind w:right="5385" w:hanging="0"/>
        <w:jc w:val="center"/>
        <w:rPr/>
      </w:pPr>
      <w:r>
        <w:rPr>
          <w:rFonts w:cs="Times New Roman" w:ascii="Times New Roman" w:hAnsi="Times New Roman"/>
          <w:b/>
        </w:rPr>
        <w:t>VISTO SI AUTORIZZA</w:t>
      </w:r>
      <w:r>
        <w:rPr>
          <w:rFonts w:cs="Times New Roman" w:ascii="Times New Roman" w:hAnsi="Times New Roman"/>
        </w:rPr>
        <w:br/>
        <w:t>Dirigente/Direttore della Struttura di afferenza</w:t>
        <w:br/>
      </w:r>
    </w:p>
    <w:p>
      <w:pPr>
        <w:pStyle w:val="Normal"/>
        <w:ind w:right="53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ontatti: Dott.ssa Ezilde Garozzo Z.Q. </w:t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6"/>
      </w:rPr>
      <w:t>Tel. 06.4993.3733 - aspettative@cn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D. 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gru@cnr.it" TargetMode="External"/><Relationship Id="rId3" Type="http://schemas.openxmlformats.org/officeDocument/2006/relationships/hyperlink" Target="mailto:aspettative@cn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4:00Z</dcterms:created>
  <dc:creator>garozzo</dc:creator>
  <dc:description/>
  <cp:keywords/>
  <dc:language>en-US</dc:language>
  <cp:lastModifiedBy>EZILDE GAROZZO ZANNINI QUIRINI</cp:lastModifiedBy>
  <cp:lastPrinted>2012-02-23T15:50:00Z</cp:lastPrinted>
  <dcterms:modified xsi:type="dcterms:W3CDTF">2024-07-29T13:24:00Z</dcterms:modified>
  <cp:revision>2</cp:revision>
  <dc:subject/>
  <dc:title/>
</cp:coreProperties>
</file>